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49 лет публичного сервитута на земельный участок 50:28:50:28:0000000:59008 в целях строительства линейных объектов системы газоснабжения «Газопровод среднего давления, проложенный к жилому дому №190, ул. 2-я Озерная, с. Введенское, г.о. Домодедово, Московской области. «Догазификация городского округа Домодедово Московской области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3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1-17T08:57:00Z</dcterms:modified>
  <cp:revision>3</cp:revision>
  <dc:subject/>
  <dc:title/>
</cp:coreProperties>
</file>